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282700</wp:posOffset>
            </wp:positionH>
            <wp:positionV relativeFrom="paragraph">
              <wp:posOffset>635</wp:posOffset>
            </wp:positionV>
            <wp:extent cx="2552700" cy="1581150"/>
            <wp:effectExtent l="0" t="0" r="0" b="0"/>
            <wp:wrapThrough wrapText="bothSides">
              <wp:wrapPolygon edited="0">
                <wp:start x="-46" y="0"/>
                <wp:lineTo x="-46" y="21254"/>
                <wp:lineTo x="21411" y="21254"/>
                <wp:lineTo x="21411" y="0"/>
                <wp:lineTo x="-46" y="0"/>
              </wp:wrapPolygon>
            </wp:wrapThrough>
            <wp:docPr id="1" name="Picture 3" descr="forest_s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forest_sect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 w:asciiTheme="majorHAnsi" w:hAnsiTheme="majorHAnsi"/>
          <w:b/>
        </w:rPr>
        <w:t xml:space="preserve"> </w:t>
      </w:r>
      <w:r>
        <w:rPr>
          <w:rFonts w:cs="Arial" w:ascii="Calibri Light" w:hAnsi="Calibri Light" w:asciiTheme="majorHAnsi" w:hAnsiTheme="majorHAnsi"/>
          <w:b/>
        </w:rPr>
        <w:t xml:space="preserve">Annexure 2 </w:t>
      </w:r>
    </w:p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xecutive Director:  Forest Sector Charter Council (FSC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hereby request and authorise you to pay any amounts, which may accrue to me/us to the credit of my/our account with the mentioned ban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understand that not additional advice of payment will be provided by my/our bank, but that the details of each payment will be printed on my/our bank statement or any accompanying voucher.  (This does not apply where it is not customary for banks to furnish bank statements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/We understand that the FSCC will supply a payment advice in the normal way, and that it will indicate the date on which the funds will be made available on my/our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uthority may be cancelled by me/us by giving thirty days’ notice by prepaid registered post.  Please ensure information is validated as per required bank scre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understand that bank details provided should be exactly as per the records held by the ban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/We understand that the Department will not assume responsibility for any delayed payments, as a result of incorrect information supplie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21" w:hRule="atLeast"/>
        </w:trPr>
        <w:tc>
          <w:tcPr>
            <w:tcW w:w="103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900" w:leader="none"/>
                <w:tab w:val="center" w:pos="50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584C4A1F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90855</wp:posOffset>
                      </wp:positionV>
                      <wp:extent cx="219075" cy="257175"/>
                      <wp:effectExtent l="6985" t="6985" r="5715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5.6pt;margin-top:38.65pt;width:17.2pt;height:20.2pt;mso-wrap-style:none;v-text-anchor:middle" wp14:anchorId="584C4A1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New Detail</w:t>
            </w:r>
          </w:p>
        </w:tc>
      </w:tr>
      <w:tr>
        <w:trPr>
          <w:trHeight w:val="2809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661B90A0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59385</wp:posOffset>
                      </wp:positionV>
                      <wp:extent cx="209550" cy="266700"/>
                      <wp:effectExtent l="6350" t="6350" r="6350" b="6350"/>
                      <wp:wrapNone/>
                      <wp:docPr id="3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fillcolor="white" stroked="t" o:allowincell="f" style="position:absolute;margin-left:171.35pt;margin-top:12.55pt;width:16.45pt;height:20.95pt;mso-wrap-style:none;v-text-anchor:middle" wp14:anchorId="661B90A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4065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New information</w:t>
              <w:tab/>
              <w:t>Update inform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4" wp14:anchorId="16CE69FA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14300</wp:posOffset>
                      </wp:positionV>
                      <wp:extent cx="266700" cy="1019175"/>
                      <wp:effectExtent l="6350" t="6985" r="6350" b="5715"/>
                      <wp:wrapNone/>
                      <wp:docPr id="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fillcolor="white" stroked="t" o:allowincell="f" style="position:absolute;margin-left:88.1pt;margin-top:9pt;width:20.95pt;height:80.2pt;mso-wrap-style:none;v-text-anchor:middle" wp14:anchorId="16CE69F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7" wp14:anchorId="1528212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23825</wp:posOffset>
                      </wp:positionV>
                      <wp:extent cx="266700" cy="1019175"/>
                      <wp:effectExtent l="6350" t="6985" r="6350" b="5715"/>
                      <wp:wrapNone/>
                      <wp:docPr id="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fillcolor="white" stroked="t" o:allowincell="f" style="position:absolute;margin-left:206.6pt;margin-top:9.75pt;width:20.95pt;height:80.2pt;mso-wrap-style:none;v-text-anchor:middle" wp14:anchorId="1528212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0" wp14:anchorId="2B4E830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95250</wp:posOffset>
                      </wp:positionV>
                      <wp:extent cx="190500" cy="257175"/>
                      <wp:effectExtent l="6350" t="6985" r="6350" b="571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fillcolor="white" stroked="t" o:allowincell="f" style="position:absolute;margin-left:308.6pt;margin-top:7.5pt;width:14.95pt;height:20.2pt;mso-wrap-style:none;v-text-anchor:middle" wp14:anchorId="2B4E830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310" w:leader="none"/>
                <w:tab w:val="left" w:pos="4725" w:leader="none"/>
                <w:tab w:val="center" w:pos="4850" w:leader="none"/>
                <w:tab w:val="left" w:pos="6720" w:leader="none"/>
                <w:tab w:val="left" w:pos="77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5" wp14:anchorId="6B9CF16D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01345</wp:posOffset>
                      </wp:positionV>
                      <wp:extent cx="257175" cy="0"/>
                      <wp:effectExtent l="635" t="3810" r="0" b="3810"/>
                      <wp:wrapNone/>
                      <wp:docPr id="7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47.35pt" to="109.05pt,47.35pt" ID="Straight Connector 48" stroked="t" o:allowincell="f" style="position:absolute" wp14:anchorId="6B9CF16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6" wp14:anchorId="1B729D3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48920</wp:posOffset>
                      </wp:positionV>
                      <wp:extent cx="247650" cy="0"/>
                      <wp:effectExtent l="635" t="3810" r="635" b="3810"/>
                      <wp:wrapNone/>
                      <wp:docPr id="8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9.6pt" to="108.3pt,19.6pt" ID="Straight Connector 47" stroked="t" o:allowincell="f" style="position:absolute" wp14:anchorId="1B729D3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8" wp14:anchorId="5EEE08B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38760</wp:posOffset>
                      </wp:positionV>
                      <wp:extent cx="257175" cy="635"/>
                      <wp:effectExtent l="0" t="3175" r="0" b="3175"/>
                      <wp:wrapNone/>
                      <wp:docPr id="9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8.8pt" to="227.55pt,18.8pt" ID="Straight Connector 46" stroked="t" o:allowincell="f" style="position:absolute" wp14:anchorId="5EEE08B3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9" wp14:anchorId="743C154D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610870</wp:posOffset>
                      </wp:positionV>
                      <wp:extent cx="257175" cy="635"/>
                      <wp:effectExtent l="0" t="3175" r="0" b="3175"/>
                      <wp:wrapNone/>
                      <wp:docPr id="10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48.1pt" to="227.55pt,48.1pt" ID="Straight Connector 45" stroked="t" o:allowincell="f" style="position:absolute" wp14:anchorId="743C154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Supplier Type:</w:t>
              <w:tab/>
              <w:t>Individual</w:t>
              <w:tab/>
              <w:t>Department</w:t>
              <w:tab/>
              <w:t>Partnership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25" w:leader="none"/>
                <w:tab w:val="center" w:pos="50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  <w:t>Company</w:t>
              <w:tab/>
              <w:t>Tru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4815" w:leader="none"/>
                <w:tab w:val="left" w:pos="490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  <w:t>CC</w:t>
              <w:tab/>
              <w:t>Other (specify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0165</wp:posOffset>
                      </wp:positionV>
                      <wp:extent cx="2302510" cy="23876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-79" w:topFromText="0" w:vertAnchor="text"/>
                                    <w:tblW w:w="362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8"/>
                                    <w:gridCol w:w="260"/>
                                    <w:gridCol w:w="259"/>
                                    <w:gridCol w:w="258"/>
                                    <w:gridCol w:w="259"/>
                                    <w:gridCol w:w="260"/>
                                    <w:gridCol w:w="259"/>
                                    <w:gridCol w:w="258"/>
                                    <w:gridCol w:w="260"/>
                                    <w:gridCol w:w="259"/>
                                    <w:gridCol w:w="258"/>
                                    <w:gridCol w:w="259"/>
                                    <w:gridCol w:w="260"/>
                                    <w:gridCol w:w="258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625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3pt;height:18.8pt;mso-wrap-distance-left:9pt;mso-wrap-distance-right:9pt;mso-wrap-distance-top:0pt;mso-wrap-distance-bottom:0pt;margin-top:-3.95pt;mso-position-vertical-relative:text;margin-left:31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-79" w:topFromText="0" w:vertAnchor="text"/>
                              <w:tblW w:w="36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"/>
                              <w:gridCol w:w="260"/>
                              <w:gridCol w:w="259"/>
                              <w:gridCol w:w="258"/>
                              <w:gridCol w:w="259"/>
                              <w:gridCol w:w="260"/>
                              <w:gridCol w:w="259"/>
                              <w:gridCol w:w="258"/>
                              <w:gridCol w:w="260"/>
                              <w:gridCol w:w="259"/>
                              <w:gridCol w:w="258"/>
                              <w:gridCol w:w="259"/>
                              <w:gridCol w:w="260"/>
                              <w:gridCol w:w="25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400" w:leader="none"/>
                <w:tab w:val="left" w:pos="478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Z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Company/Personal Details (COMPULSORY)</w:t>
            </w:r>
          </w:p>
        </w:tc>
      </w:tr>
      <w:tr>
        <w:trPr>
          <w:trHeight w:val="3885" w:hRule="atLeast"/>
        </w:trPr>
        <w:tc>
          <w:tcPr>
            <w:tcW w:w="10490" w:type="dxa"/>
            <w:tcBorders/>
            <w:shd w:color="auto" w:fill="FFFFFF" w:themeFill="background1" w:val="clear"/>
          </w:tcPr>
          <w:tbl>
            <w:tblPr>
              <w:tblStyle w:val="TableGrid"/>
              <w:tblpPr w:bottomFromText="0" w:horzAnchor="margin" w:leftFromText="180" w:rightFromText="180" w:tblpX="0" w:tblpXSpec="right" w:tblpY="432" w:topFromText="0" w:vertAnchor="text"/>
              <w:tblW w:w="741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19"/>
            </w:tblGrid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1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Nam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Nam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Numbe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Numbe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75F74C5B">
                <wp:simplePos x="0" y="0"/>
                <wp:positionH relativeFrom="margin">
                  <wp:posOffset>-367030</wp:posOffset>
                </wp:positionH>
                <wp:positionV relativeFrom="paragraph">
                  <wp:posOffset>4086860</wp:posOffset>
                </wp:positionV>
                <wp:extent cx="2152650" cy="0"/>
                <wp:effectExtent l="635" t="3810" r="635" b="3810"/>
                <wp:wrapNone/>
                <wp:docPr id="12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321.8pt" to="140.55pt,321.8pt" ID="Straight Connector 42" stroked="t" o:allowincell="f" style="position:absolute;flip:x;mso-position-horizontal-relative:margin" wp14:anchorId="75F74C5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3119"/>
      </w:tblGrid>
      <w:tr>
        <w:trPr>
          <w:trHeight w:val="252" w:hRule="atLeast"/>
        </w:trPr>
        <w:tc>
          <w:tcPr>
            <w:tcW w:w="10490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OFFICE USE: FOREST SECTOR CHARTER COUNCIL</w:t>
            </w:r>
          </w:p>
        </w:tc>
      </w:tr>
      <w:tr>
        <w:trPr>
          <w:trHeight w:val="338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Compulsory for FSC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Office Use Onl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Office Use Only</w:t>
            </w:r>
          </w:p>
        </w:tc>
      </w:tr>
      <w:tr>
        <w:trPr>
          <w:trHeight w:val="1489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79E5D79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5255</wp:posOffset>
                      </wp:positionV>
                      <wp:extent cx="1571625" cy="635"/>
                      <wp:effectExtent l="0" t="3175" r="0" b="3175"/>
                      <wp:wrapNone/>
                      <wp:docPr id="13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0.65pt" to="193.8pt,10.65pt" ID="Straight Connector 20" stroked="t" o:allowincell="f" style="position:absolute" wp14:anchorId="79E5D79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Sender name: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Head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0386A2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6525</wp:posOffset>
                      </wp:positionV>
                      <wp:extent cx="1552575" cy="635"/>
                      <wp:effectExtent l="0" t="3175" r="0" b="3175"/>
                      <wp:wrapNone/>
                      <wp:docPr id="1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0.75pt" to="192.3pt,10.75pt" ID="Straight Connector 21" stroked="t" o:allowincell="f" style="position:absolute" wp14:anchorId="0386A26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Office: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2E71646F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28270</wp:posOffset>
                      </wp:positionV>
                      <wp:extent cx="1552575" cy="635"/>
                      <wp:effectExtent l="0" t="3810" r="0" b="3175"/>
                      <wp:wrapNone/>
                      <wp:docPr id="15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0.1pt" to="192.3pt,10.1pt" ID="Straight Connector 22" stroked="t" o:allowincell="f" style="position:absolute" wp14:anchorId="2E71646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Tel no: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1B77B630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16205</wp:posOffset>
                      </wp:positionV>
                      <wp:extent cx="1057275" cy="635"/>
                      <wp:effectExtent l="635" t="3175" r="635" b="3175"/>
                      <wp:wrapNone/>
                      <wp:docPr id="16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9.15pt" to="152.35pt,9.15pt" ID="Straight Connector 23" stroked="t" o:allowincell="f" style="position:absolute" wp14:anchorId="1B77B63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Supplier no: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23162BBD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27635</wp:posOffset>
                      </wp:positionV>
                      <wp:extent cx="1047750" cy="635"/>
                      <wp:effectExtent l="635" t="3175" r="0" b="3175"/>
                      <wp:wrapNone/>
                      <wp:docPr id="17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10.05pt" to="151.6pt,10.05pt" ID="Straight Connector 24" stroked="t" o:allowincell="f" style="position:absolute" wp14:anchorId="23162BB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Document no: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144824BC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5095</wp:posOffset>
                      </wp:positionV>
                      <wp:extent cx="819150" cy="0"/>
                      <wp:effectExtent l="635" t="3810" r="0" b="3810"/>
                      <wp:wrapNone/>
                      <wp:docPr id="18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9.85pt" to="141.9pt,9.85pt" ID="Straight Connector 25" stroked="t" o:allowincell="f" style="position:absolute" wp14:anchorId="144824B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Captured By: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18D3BC6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25730</wp:posOffset>
                      </wp:positionV>
                      <wp:extent cx="809625" cy="0"/>
                      <wp:effectExtent l="635" t="3810" r="635" b="3810"/>
                      <wp:wrapNone/>
                      <wp:docPr id="19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9.9pt" to="142.65pt,9.9pt" ID="Straight Connector 26" stroked="t" o:allowincell="f" style="position:absolute" wp14:anchorId="18D3BC6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Date Captur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1C151D88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27000</wp:posOffset>
                      </wp:positionV>
                      <wp:extent cx="809625" cy="635"/>
                      <wp:effectExtent l="0" t="3175" r="0" b="3175"/>
                      <wp:wrapNone/>
                      <wp:docPr id="20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10pt" to="143.4pt,10pt" ID="Straight Connector 27" stroked="t" o:allowincell="f" style="position:absolute" wp14:anchorId="1C151D8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Authorised B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25A3533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7475</wp:posOffset>
                      </wp:positionV>
                      <wp:extent cx="790575" cy="635"/>
                      <wp:effectExtent l="635" t="3810" r="0" b="3175"/>
                      <wp:wrapNone/>
                      <wp:docPr id="21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9.25pt" to="142.65pt,9.25pt" ID="Straight Connector 28" stroked="t" o:allowincell="f" style="position:absolute" wp14:anchorId="25A3533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Date Authorised:  </w:t>
            </w:r>
          </w:p>
        </w:tc>
      </w:tr>
    </w:tbl>
    <w:tbl>
      <w:tblPr>
        <w:tblStyle w:val="TableGrid"/>
        <w:tblpPr w:bottomFromText="0" w:horzAnchor="text" w:leftFromText="180" w:rightFromText="180" w:tblpX="-572" w:tblpY="161" w:topFromText="0" w:vertAnchor="text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16" w:hRule="atLeast"/>
        </w:trPr>
        <w:tc>
          <w:tcPr>
            <w:tcW w:w="1049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Address Details (COMPULSORY)</w:t>
            </w:r>
          </w:p>
        </w:tc>
      </w:tr>
      <w:tr>
        <w:trPr>
          <w:trHeight w:val="5761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Payment address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850</wp:posOffset>
                      </wp:positionV>
                      <wp:extent cx="4337685" cy="90106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-110" w:topFromText="0" w:vertAnchor="text"/>
                                    <w:tblW w:w="683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74"/>
                                    <w:gridCol w:w="555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5pt;height:70.95pt;mso-wrap-distance-left:9pt;mso-wrap-distance-right:9pt;mso-wrap-distance-top:0pt;mso-wrap-distance-bottom:0pt;margin-top:-5.5pt;mso-position-vertical-relative:text;margin-left:16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-110" w:topFromText="0" w:vertAnchor="text"/>
                              <w:tblW w:w="683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4"/>
                              <w:gridCol w:w="555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pict>
                                      <v:line id="shape_0" from="0.95pt,8.55pt" to="16.65pt,8.6pt" ID="Straight Connector 1" stroked="t" o:allowincell="f" style="position:absolute;flip:x" wp14:anchorId="5EE02D9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5.35pt,0.75pt" to="25.35pt,15.7pt" ID="Straight Connector 2" stroked="t" o:allowincell="f" style="position:absolute" wp14:anchorId="7D07A468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1.85pt,0.75pt" to="41.85pt,15.7pt" ID="Straight Connector 3" stroked="t" o:allowincell="f" style="position:absolute" wp14:anchorId="1E25399B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4" wp14:anchorId="5EE02D9E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8585</wp:posOffset>
                      </wp:positionV>
                      <wp:extent cx="200025" cy="1270"/>
                      <wp:effectExtent l="635" t="3175" r="635" b="3175"/>
                      <wp:wrapNone/>
                      <wp:docPr id="2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55pt" to="16.65pt,8.6pt" ID="Straight Connector 1" stroked="t" o:allowincell="f" style="position:absolute;flip:x" wp14:anchorId="5EE02D9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5" wp14:anchorId="7D07A46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525</wp:posOffset>
                      </wp:positionV>
                      <wp:extent cx="0" cy="190500"/>
                      <wp:effectExtent l="3810" t="635" r="3810" b="0"/>
                      <wp:wrapNone/>
                      <wp:docPr id="2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0.75pt" to="25.35pt,15.7pt" ID="Straight Connector 2" stroked="t" o:allowincell="f" style="position:absolute" wp14:anchorId="7D07A46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6" wp14:anchorId="1E25399B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9525</wp:posOffset>
                      </wp:positionV>
                      <wp:extent cx="0" cy="190500"/>
                      <wp:effectExtent l="3810" t="635" r="3810" b="0"/>
                      <wp:wrapNone/>
                      <wp:docPr id="2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75pt" to="41.85pt,15.7pt" ID="Straight Connector 3" stroked="t" o:allowincell="f" style="position:absolute" wp14:anchorId="1E25399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(Compulsory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Postal Code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12" wp14:anchorId="79530B4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2405</wp:posOffset>
                      </wp:positionV>
                      <wp:extent cx="2162175" cy="0"/>
                      <wp:effectExtent l="635" t="3810" r="0" b="3810"/>
                      <wp:wrapNone/>
                      <wp:docPr id="29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5.15pt" to="163.8pt,15.15pt" ID="Straight Connector 41" stroked="t" o:allowincell="f" style="position:absolute;flip:x" wp14:anchorId="79530B4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Postal Address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(Compulsory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Postal Co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Business/Street Address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160</wp:posOffset>
                      </wp:positionV>
                      <wp:extent cx="4337685" cy="899795"/>
                      <wp:effectExtent l="0" t="0" r="0" b="0"/>
                      <wp:wrapSquare wrapText="bothSides"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16" w:topFromText="0" w:vertAnchor="text"/>
                                    <w:tblW w:w="683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74"/>
                                    <w:gridCol w:w="555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5pt;height:70.85pt;mso-wrap-distance-left:9pt;mso-wrap-distance-right:9pt;mso-wrap-distance-top:0pt;mso-wrap-distance-bottom:0pt;margin-top:0.8pt;mso-position-vertical-relative:text;margin-left:16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16" w:topFromText="0" w:vertAnchor="text"/>
                              <w:tblW w:w="683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4"/>
                              <w:gridCol w:w="555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pict>
                                      <v:line id="shape_0" from="609.45pt,8.55pt" to="625.15pt,8.6pt" ID="Straight Connector 7" stroked="t" o:allowincell="f" style="position:absolute;flip:x" wp14:anchorId="505FA9E0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9.45pt,0.75pt" to="609.45pt,15.7pt" ID="Straight Connector 8" stroked="t" o:allowincell="f" style="position:absolute" wp14:anchorId="2ED205C6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9.45pt,0.75pt" to="609.45pt,15.7pt" ID="Straight Connector 9" stroked="t" o:allowincell="f" style="position:absolute" wp14:anchorId="4A9EEC5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1425</wp:posOffset>
                      </wp:positionV>
                      <wp:extent cx="4337685" cy="896620"/>
                      <wp:effectExtent l="0" t="0" r="0" b="0"/>
                      <wp:wrapSquare wrapText="bothSides"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-1955" w:topFromText="0" w:vertAnchor="text"/>
                                    <w:tblW w:w="683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74"/>
                                    <w:gridCol w:w="555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5pt;height:70.6pt;mso-wrap-distance-left:9pt;mso-wrap-distance-right:9pt;mso-wrap-distance-top:0pt;mso-wrap-distance-bottom:0pt;margin-top:-97.75pt;mso-position-vertical-relative:text;margin-left:16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-1955" w:topFromText="0" w:vertAnchor="text"/>
                              <w:tblW w:w="683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4"/>
                              <w:gridCol w:w="555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pict>
                                      <v:line id="shape_0" from="609.45pt,8.55pt" to="625.15pt,8.6pt" ID="Straight Connector 10" stroked="t" o:allowincell="f" style="position:absolute;flip:x" wp14:anchorId="2DC59D6F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9.45pt,0.75pt" to="609.45pt,15.7pt" ID="Straight Connector 11" stroked="t" o:allowincell="f" style="position:absolute" wp14:anchorId="049E72A5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9.45pt,0.75pt" to="609.45pt,15.7pt" ID="Straight Connector 12" stroked="t" o:allowincell="f" style="position:absolute" wp14:anchorId="63B43B0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8" wp14:anchorId="505FA9E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8585</wp:posOffset>
                      </wp:positionV>
                      <wp:extent cx="200025" cy="1270"/>
                      <wp:effectExtent l="635" t="3175" r="635" b="3175"/>
                      <wp:wrapNone/>
                      <wp:docPr id="3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8.55pt" to="625.15pt,8.6pt" ID="Straight Connector 7" stroked="t" o:allowincell="f" style="position:absolute;flip:x" wp14:anchorId="505FA9E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9" wp14:anchorId="2ED205C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</wp:posOffset>
                      </wp:positionV>
                      <wp:extent cx="0" cy="190500"/>
                      <wp:effectExtent l="3810" t="635" r="3810" b="0"/>
                      <wp:wrapNone/>
                      <wp:docPr id="39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75pt" to="609.45pt,15.7pt" ID="Straight Connector 8" stroked="t" o:allowincell="f" style="position:absolute" wp14:anchorId="2ED205C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1" wp14:anchorId="4A9EEC5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</wp:posOffset>
                      </wp:positionV>
                      <wp:extent cx="0" cy="190500"/>
                      <wp:effectExtent l="3810" t="635" r="3810" b="0"/>
                      <wp:wrapNone/>
                      <wp:docPr id="4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75pt" to="609.45pt,15.7pt" ID="Straight Connector 9" stroked="t" o:allowincell="f" style="position:absolute" wp14:anchorId="4A9EEC5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2" wp14:anchorId="2DC59D6F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8585</wp:posOffset>
                      </wp:positionV>
                      <wp:extent cx="200025" cy="1270"/>
                      <wp:effectExtent l="635" t="3175" r="635" b="3175"/>
                      <wp:wrapNone/>
                      <wp:docPr id="4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8.55pt" to="625.15pt,8.6pt" ID="Straight Connector 10" stroked="t" o:allowincell="f" style="position:absolute;flip:x" wp14:anchorId="2DC59D6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3" wp14:anchorId="049E72A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</wp:posOffset>
                      </wp:positionV>
                      <wp:extent cx="0" cy="190500"/>
                      <wp:effectExtent l="3810" t="635" r="3810" b="0"/>
                      <wp:wrapNone/>
                      <wp:docPr id="4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75pt" to="609.45pt,15.7pt" ID="Straight Connector 11" stroked="t" o:allowincell="f" style="position:absolute" wp14:anchorId="049E72A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4" wp14:anchorId="63B43B0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</wp:posOffset>
                      </wp:positionV>
                      <wp:extent cx="0" cy="190500"/>
                      <wp:effectExtent l="3810" t="635" r="3810" b="0"/>
                      <wp:wrapNone/>
                      <wp:docPr id="4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75pt" to="609.45pt,15.7pt" ID="Straight Connector 12" stroked="t" o:allowincell="f" style="position:absolute" wp14:anchorId="63B43B0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(Compulsory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Postal Co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05" w:hRule="atLeast"/>
        </w:trPr>
        <w:tc>
          <w:tcPr>
            <w:tcW w:w="103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Contact Details (COMPULSORY)</w:t>
            </w:r>
          </w:p>
        </w:tc>
      </w:tr>
      <w:tr>
        <w:trPr>
          <w:trHeight w:val="4434" w:hRule="atLeast"/>
        </w:trPr>
        <w:tc>
          <w:tcPr>
            <w:tcW w:w="10348" w:type="dxa"/>
            <w:tcBorders/>
          </w:tcPr>
          <w:tbl>
            <w:tblPr>
              <w:tblStyle w:val="TableGrid"/>
              <w:tblpPr w:bottomFromText="0" w:horzAnchor="page" w:leftFromText="180" w:rightFromText="180" w:tblpX="1756" w:tblpY="-214" w:topFromText="0" w:vertAnchor="text"/>
              <w:tblW w:w="2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6"/>
              <w:gridCol w:w="277"/>
              <w:gridCol w:w="277"/>
              <w:gridCol w:w="277"/>
              <w:gridCol w:w="278"/>
              <w:gridCol w:w="277"/>
              <w:gridCol w:w="277"/>
              <w:gridCol w:w="277"/>
              <w:gridCol w:w="276"/>
            </w:tblGrid>
            <w:tr>
              <w:trPr>
                <w:trHeight w:val="416" w:hRule="atLeast"/>
              </w:trPr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  <w:tab w:val="center" w:pos="5060" w:leader="none"/>
                <w:tab w:val="left" w:pos="5685" w:leader="none"/>
                <w:tab w:val="left" w:pos="600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ea Code</w:t>
              <w:tab/>
              <w:t xml:space="preserve">                                  Telephone Number</w:t>
              <w:tab/>
              <w:t>Extension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2951480</wp:posOffset>
                      </wp:positionH>
                      <wp:positionV relativeFrom="paragraph">
                        <wp:posOffset>-467360</wp:posOffset>
                      </wp:positionV>
                      <wp:extent cx="2110740" cy="270510"/>
                      <wp:effectExtent l="0" t="0" r="0" b="0"/>
                      <wp:wrapSquare wrapText="bothSides"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4756" w:tblpY="-736" w:topFromText="0" w:vertAnchor="text"/>
                                    <w:tblW w:w="33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pt;height:21.3pt;mso-wrap-distance-left:9pt;mso-wrap-distance-right:9pt;mso-wrap-distance-top:0pt;mso-wrap-distance-bottom:0pt;margin-top:-36.8pt;mso-position-vertical-relative:text;margin-left:232.4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4756" w:tblpY="-736" w:topFromText="0" w:vertAnchor="text"/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7360</wp:posOffset>
                      </wp:positionV>
                      <wp:extent cx="1055370" cy="270510"/>
                      <wp:effectExtent l="0" t="0" r="0" b="0"/>
                      <wp:wrapSquare wrapText="bothSides"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-736" w:topFromText="0" w:vertAnchor="text"/>
                                    <w:tblW w:w="166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21.3pt;mso-wrap-distance-left:9pt;mso-wrap-distance-right:9pt;mso-wrap-distance-top:0pt;mso-wrap-distance-bottom:0pt;margin-top:-36.8pt;mso-position-vertical-relative:text;margin-left:4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-736" w:topFromText="0" w:vertAnchor="text"/>
                              <w:tblW w:w="16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2970530</wp:posOffset>
                      </wp:positionH>
                      <wp:positionV relativeFrom="paragraph">
                        <wp:posOffset>227965</wp:posOffset>
                      </wp:positionV>
                      <wp:extent cx="2110740" cy="270510"/>
                      <wp:effectExtent l="0" t="0" r="0" b="0"/>
                      <wp:wrapSquare wrapText="bothSides"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4786" w:tblpY="359" w:topFromText="0" w:vertAnchor="text"/>
                                    <w:tblW w:w="33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pt;height:21.3pt;mso-wrap-distance-left:9pt;mso-wrap-distance-right:9pt;mso-wrap-distance-top:0pt;mso-wrap-distance-bottom:0pt;margin-top:17.95pt;mso-position-vertical-relative:text;margin-left:233.9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4786" w:tblpY="359" w:topFromText="0" w:vertAnchor="text"/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7965</wp:posOffset>
                      </wp:positionV>
                      <wp:extent cx="1055370" cy="270510"/>
                      <wp:effectExtent l="0" t="0" r="0" b="0"/>
                      <wp:wrapSquare wrapText="bothSides"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359" w:topFromText="0" w:vertAnchor="text"/>
                                    <w:tblW w:w="166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21.3pt;mso-wrap-distance-left:9pt;mso-wrap-distance-right:9pt;mso-wrap-distance-top:0pt;mso-wrap-distance-bottom:0pt;margin-top:17.95pt;mso-position-vertical-relative:text;margin-left:4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359" w:topFromText="0" w:vertAnchor="text"/>
                              <w:tblW w:w="16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1045845</wp:posOffset>
                      </wp:positionH>
                      <wp:positionV relativeFrom="paragraph">
                        <wp:posOffset>-135890</wp:posOffset>
                      </wp:positionV>
                      <wp:extent cx="1583055" cy="270510"/>
                      <wp:effectExtent l="0" t="0" r="0" b="0"/>
                      <wp:wrapSquare wrapText="bothSides"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1756" w:tblpY="-214" w:topFromText="0" w:vertAnchor="text"/>
                                    <w:tblW w:w="24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6"/>
                                    <w:gridCol w:w="277"/>
                                    <w:gridCol w:w="277"/>
                                    <w:gridCol w:w="277"/>
                                    <w:gridCol w:w="278"/>
                                    <w:gridCol w:w="277"/>
                                    <w:gridCol w:w="277"/>
                                    <w:gridCol w:w="277"/>
                                    <w:gridCol w:w="2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5pt;height:21.3pt;mso-wrap-distance-left:9pt;mso-wrap-distance-right:9pt;mso-wrap-distance-top:0pt;mso-wrap-distance-bottom:0pt;margin-top:-10.7pt;mso-position-vertical-relative:text;margin-left:82.3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1756" w:tblpY="-214" w:topFromText="0" w:vertAnchor="text"/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6"/>
                              <w:gridCol w:w="277"/>
                              <w:gridCol w:w="277"/>
                              <w:gridCol w:w="277"/>
                              <w:gridCol w:w="278"/>
                              <w:gridCol w:w="277"/>
                              <w:gridCol w:w="277"/>
                              <w:gridCol w:w="277"/>
                              <w:gridCol w:w="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  <w:tab w:val="left" w:pos="5085" w:leader="none"/>
                <w:tab w:val="left" w:pos="87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ea Code</w:t>
              <w:tab/>
              <w:t>Telephone Number</w:t>
              <w:tab/>
              <w:t>Extens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2961005</wp:posOffset>
                      </wp:positionH>
                      <wp:positionV relativeFrom="paragraph">
                        <wp:posOffset>204470</wp:posOffset>
                      </wp:positionV>
                      <wp:extent cx="2110740" cy="270510"/>
                      <wp:effectExtent l="0" t="0" r="0" b="0"/>
                      <wp:wrapSquare wrapText="bothSides"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4771" w:tblpY="322" w:topFromText="0" w:vertAnchor="text"/>
                                    <w:tblW w:w="33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pt;height:21.3pt;mso-wrap-distance-left:9pt;mso-wrap-distance-right:9pt;mso-wrap-distance-top:0pt;mso-wrap-distance-bottom:0pt;margin-top:16.1pt;mso-position-vertical-relative:text;margin-left:233.1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4771" w:tblpY="322" w:topFromText="0" w:vertAnchor="text"/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1045845</wp:posOffset>
                      </wp:positionH>
                      <wp:positionV relativeFrom="paragraph">
                        <wp:posOffset>-135890</wp:posOffset>
                      </wp:positionV>
                      <wp:extent cx="1583055" cy="270510"/>
                      <wp:effectExtent l="0" t="0" r="0" b="0"/>
                      <wp:wrapSquare wrapText="bothSides"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1756" w:tblpY="-214" w:topFromText="0" w:vertAnchor="text"/>
                                    <w:tblW w:w="24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6"/>
                                    <w:gridCol w:w="277"/>
                                    <w:gridCol w:w="277"/>
                                    <w:gridCol w:w="277"/>
                                    <w:gridCol w:w="278"/>
                                    <w:gridCol w:w="277"/>
                                    <w:gridCol w:w="277"/>
                                    <w:gridCol w:w="277"/>
                                    <w:gridCol w:w="2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5pt;height:21.3pt;mso-wrap-distance-left:9pt;mso-wrap-distance-right:9pt;mso-wrap-distance-top:0pt;mso-wrap-distance-bottom:0pt;margin-top:-10.7pt;mso-position-vertical-relative:text;margin-left:82.3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1756" w:tblpY="-214" w:topFromText="0" w:vertAnchor="text"/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6"/>
                              <w:gridCol w:w="277"/>
                              <w:gridCol w:w="277"/>
                              <w:gridCol w:w="277"/>
                              <w:gridCol w:w="278"/>
                              <w:gridCol w:w="277"/>
                              <w:gridCol w:w="277"/>
                              <w:gridCol w:w="277"/>
                              <w:gridCol w:w="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  <w:tab w:val="left" w:pos="5205" w:leader="none"/>
                <w:tab w:val="left" w:pos="5280" w:leader="none"/>
                <w:tab w:val="left" w:pos="5370" w:leader="none"/>
                <w:tab w:val="left" w:pos="5475" w:leader="none"/>
                <w:tab w:val="left" w:pos="5595" w:leader="none"/>
                <w:tab w:val="left" w:pos="5685" w:leader="none"/>
                <w:tab w:val="left" w:pos="5775" w:leader="none"/>
                <w:tab w:val="left" w:pos="6015" w:leader="none"/>
                <w:tab w:val="left" w:pos="6255" w:leader="none"/>
                <w:tab w:val="left" w:pos="6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ea Code                                              Telephone Number</w:t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2961005</wp:posOffset>
                      </wp:positionH>
                      <wp:positionV relativeFrom="paragraph">
                        <wp:posOffset>217170</wp:posOffset>
                      </wp:positionV>
                      <wp:extent cx="2110740" cy="270510"/>
                      <wp:effectExtent l="0" t="0" r="0" b="0"/>
                      <wp:wrapSquare wrapText="bothSides"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4771" w:tblpY="342" w:topFromText="0" w:vertAnchor="text"/>
                                    <w:tblW w:w="33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7"/>
                                    <w:gridCol w:w="276"/>
                                    <w:gridCol w:w="278"/>
                                    <w:gridCol w:w="2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pt;height:21.3pt;mso-wrap-distance-left:9pt;mso-wrap-distance-right:9pt;mso-wrap-distance-top:0pt;mso-wrap-distance-bottom:0pt;margin-top:17.1pt;mso-position-vertical-relative:text;margin-left:233.1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4771" w:tblpY="342" w:topFromText="0" w:vertAnchor="text"/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7"/>
                              <w:gridCol w:w="276"/>
                              <w:gridCol w:w="278"/>
                              <w:gridCol w:w="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1045845</wp:posOffset>
                      </wp:positionH>
                      <wp:positionV relativeFrom="paragraph">
                        <wp:posOffset>-135890</wp:posOffset>
                      </wp:positionV>
                      <wp:extent cx="1583055" cy="270510"/>
                      <wp:effectExtent l="0" t="0" r="0" b="0"/>
                      <wp:wrapSquare wrapText="bothSides"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1756" w:tblpY="-214" w:topFromText="0" w:vertAnchor="text"/>
                                    <w:tblW w:w="24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6"/>
                                    <w:gridCol w:w="277"/>
                                    <w:gridCol w:w="277"/>
                                    <w:gridCol w:w="277"/>
                                    <w:gridCol w:w="278"/>
                                    <w:gridCol w:w="277"/>
                                    <w:gridCol w:w="277"/>
                                    <w:gridCol w:w="277"/>
                                    <w:gridCol w:w="2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5pt;height:21.3pt;mso-wrap-distance-left:9pt;mso-wrap-distance-right:9pt;mso-wrap-distance-top:0pt;mso-wrap-distance-bottom:0pt;margin-top:-10.7pt;mso-position-vertical-relative:text;margin-left:82.3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1756" w:tblpY="-214" w:topFromText="0" w:vertAnchor="text"/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6"/>
                              <w:gridCol w:w="277"/>
                              <w:gridCol w:w="277"/>
                              <w:gridCol w:w="277"/>
                              <w:gridCol w:w="278"/>
                              <w:gridCol w:w="277"/>
                              <w:gridCol w:w="277"/>
                              <w:gridCol w:w="277"/>
                              <w:gridCol w:w="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  <w:tab w:val="center" w:pos="5060" w:leader="none"/>
                <w:tab w:val="left" w:pos="58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rea Code</w:t>
              <w:tab/>
              <w:t xml:space="preserve">                                     Telephone Numb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4930</wp:posOffset>
                      </wp:positionV>
                      <wp:extent cx="5353050" cy="638175"/>
                      <wp:effectExtent l="6350" t="6985" r="6350" b="5715"/>
                      <wp:wrapNone/>
                      <wp:docPr id="5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83.6pt;margin-top:5.9pt;width:421.45pt;height:5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Email Address o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off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66675</wp:posOffset>
                      </wp:positionV>
                      <wp:extent cx="5353050" cy="635"/>
                      <wp:effectExtent l="0" t="3175" r="0" b="3175"/>
                      <wp:wrapNone/>
                      <wp:docPr id="5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5.25pt" to="505.8pt,5.25pt" ID="Straight Connector 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401" w:hRule="atLeast"/>
        </w:trPr>
        <w:tc>
          <w:tcPr>
            <w:tcW w:w="103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Supplier Accounts Details (COMPULSORY)</w:t>
            </w:r>
          </w:p>
        </w:tc>
      </w:tr>
      <w:tr>
        <w:trPr>
          <w:trHeight w:val="13029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(Please note that this account MUST be in the name of the supplier.  No 3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en-ZA" w:eastAsia="en-US" w:bidi="ar-SA"/>
              </w:rPr>
              <w:t>rd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 xml:space="preserve"> party payments allowed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(The details indicated in this section must be exactly as it appears on the screens as indicated below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Account Name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9700" cy="406400"/>
                      <wp:effectExtent l="0" t="0" r="0" b="0"/>
                      <wp:wrapSquare wrapText="bothSides"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-18" w:topFromText="0" w:vertAnchor="text"/>
                                    <w:tblW w:w="822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4"/>
                                    <w:gridCol w:w="273"/>
                                    <w:gridCol w:w="275"/>
                                    <w:gridCol w:w="27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32pt;mso-wrap-distance-left:9pt;mso-wrap-distance-right:9pt;mso-wrap-distance-top:0pt;mso-wrap-distance-bottom:0pt;margin-top:-0.9pt;mso-position-vertical-relative:text;margin-left:8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-18" w:topFromText="0" w:vertAnchor="text"/>
                              <w:tblW w:w="8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4"/>
                              <w:gridCol w:w="273"/>
                              <w:gridCol w:w="275"/>
                              <w:gridCol w:w="2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1189355</wp:posOffset>
                      </wp:positionH>
                      <wp:positionV relativeFrom="paragraph">
                        <wp:posOffset>116205</wp:posOffset>
                      </wp:positionV>
                      <wp:extent cx="5217795" cy="635000"/>
                      <wp:effectExtent l="0" t="0" r="0" b="0"/>
                      <wp:wrapSquare wrapText="bothSides"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1981" w:tblpY="183" w:topFromText="0" w:vertAnchor="text"/>
                                    <w:tblW w:w="82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9"/>
                                    <w:gridCol w:w="278"/>
                                    <w:gridCol w:w="280"/>
                                    <w:gridCol w:w="278"/>
                                    <w:gridCol w:w="280"/>
                                    <w:gridCol w:w="278"/>
                                    <w:gridCol w:w="280"/>
                                    <w:gridCol w:w="278"/>
                                    <w:gridCol w:w="280"/>
                                    <w:gridCol w:w="278"/>
                                    <w:gridCol w:w="280"/>
                                    <w:gridCol w:w="278"/>
                                    <w:gridCol w:w="279"/>
                                    <w:gridCol w:w="280"/>
                                    <w:gridCol w:w="278"/>
                                    <w:gridCol w:w="40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215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0pt;mso-wrap-distance-left:9pt;mso-wrap-distance-right:9pt;mso-wrap-distance-top:0pt;mso-wrap-distance-bottom:0pt;margin-top:9.15pt;mso-position-vertical-relative:text;margin-left:93.6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1981" w:tblpY="183" w:topFromText="0" w:vertAnchor="text"/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"/>
                              <w:gridCol w:w="278"/>
                              <w:gridCol w:w="280"/>
                              <w:gridCol w:w="278"/>
                              <w:gridCol w:w="280"/>
                              <w:gridCol w:w="278"/>
                              <w:gridCol w:w="280"/>
                              <w:gridCol w:w="278"/>
                              <w:gridCol w:w="280"/>
                              <w:gridCol w:w="278"/>
                              <w:gridCol w:w="280"/>
                              <w:gridCol w:w="278"/>
                              <w:gridCol w:w="279"/>
                              <w:gridCol w:w="280"/>
                              <w:gridCol w:w="278"/>
                              <w:gridCol w:w="40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1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Account Number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Branch Name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Branch Numb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7305</wp:posOffset>
                      </wp:positionV>
                      <wp:extent cx="200025" cy="914400"/>
                      <wp:effectExtent l="6985" t="6350" r="5715" b="6350"/>
                      <wp:wrapNone/>
                      <wp:docPr id="5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94.1pt;margin-top:2.15pt;width:15.7pt;height:7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Account Type          </w:t>
              <w:tab/>
              <w:t>Cheque Account</w:t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2225</wp:posOffset>
                      </wp:positionV>
                      <wp:extent cx="190500" cy="635"/>
                      <wp:effectExtent l="635" t="3175" r="0" b="3175"/>
                      <wp:wrapNone/>
                      <wp:docPr id="5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.75pt" to="109.8pt,1.75pt" ID="Straight Connector 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   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  <w:t>Saving Account</w:t>
            </w:r>
          </w:p>
          <w:p>
            <w:pPr>
              <w:pStyle w:val="Normal"/>
              <w:widowControl/>
              <w:tabs>
                <w:tab w:val="clear" w:pos="720"/>
                <w:tab w:val="left" w:pos="2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7620</wp:posOffset>
                      </wp:positionV>
                      <wp:extent cx="180975" cy="0"/>
                      <wp:effectExtent l="635" t="3810" r="0" b="3810"/>
                      <wp:wrapNone/>
                      <wp:docPr id="59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0.6pt" to="109.05pt,0.6pt" ID="Straight Connector 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88595</wp:posOffset>
                      </wp:positionV>
                      <wp:extent cx="190500" cy="635"/>
                      <wp:effectExtent l="635" t="3175" r="0" b="3175"/>
                      <wp:wrapNone/>
                      <wp:docPr id="60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4.85pt" to="109.8pt,14.85pt" ID="Straight Connector 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  <w:t>Transmission Account</w:t>
            </w:r>
          </w:p>
          <w:p>
            <w:pPr>
              <w:pStyle w:val="Normal"/>
              <w:widowControl/>
              <w:tabs>
                <w:tab w:val="clear" w:pos="720"/>
                <w:tab w:val="left" w:pos="2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  <w:t>Bond Account</w:t>
            </w:r>
          </w:p>
          <w:p>
            <w:pPr>
              <w:pStyle w:val="Normal"/>
              <w:widowControl/>
              <w:tabs>
                <w:tab w:val="clear" w:pos="720"/>
                <w:tab w:val="left" w:pos="2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6510</wp:posOffset>
                      </wp:positionV>
                      <wp:extent cx="180975" cy="635"/>
                      <wp:effectExtent l="635" t="3175" r="0" b="3175"/>
                      <wp:wrapNone/>
                      <wp:docPr id="6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.3pt" to="109.05pt,1.3pt" ID="Straight Connector 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  <w:t xml:space="preserve">Other (Please Specify)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3046730</wp:posOffset>
                      </wp:positionH>
                      <wp:positionV relativeFrom="paragraph">
                        <wp:posOffset>22860</wp:posOffset>
                      </wp:positionV>
                      <wp:extent cx="3375660" cy="158750"/>
                      <wp:effectExtent l="0" t="0" r="0" b="0"/>
                      <wp:wrapSquare wrapText="bothSides"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4906" w:tblpY="36" w:topFromText="0" w:vertAnchor="text"/>
                                    <w:tblW w:w="53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31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240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8pt;height:12.5pt;mso-wrap-distance-left:9pt;mso-wrap-distance-right:9pt;mso-wrap-distance-top:0pt;mso-wrap-distance-bottom:0pt;margin-top:1.8pt;mso-position-vertical-relative:text;margin-left:239.9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4906" w:tblpY="36" w:topFromText="0" w:vertAnchor="text"/>
                              <w:tblW w:w="5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1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4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ID Number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2351405</wp:posOffset>
                      </wp:positionH>
                      <wp:positionV relativeFrom="paragraph">
                        <wp:posOffset>-6350</wp:posOffset>
                      </wp:positionV>
                      <wp:extent cx="2435225" cy="177800"/>
                      <wp:effectExtent l="0" t="0" r="0" b="0"/>
                      <wp:wrapSquare wrapText="bothSides"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3811" w:tblpY="-10" w:topFromText="0" w:vertAnchor="text"/>
                                    <w:tblW w:w="38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94"/>
                                    <w:gridCol w:w="295"/>
                                    <w:gridCol w:w="296"/>
                                    <w:gridCol w:w="295"/>
                                    <w:gridCol w:w="294"/>
                                    <w:gridCol w:w="295"/>
                                    <w:gridCol w:w="296"/>
                                    <w:gridCol w:w="295"/>
                                    <w:gridCol w:w="294"/>
                                    <w:gridCol w:w="295"/>
                                    <w:gridCol w:w="296"/>
                                    <w:gridCol w:w="295"/>
                                    <w:gridCol w:w="29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14pt;mso-wrap-distance-left:9pt;mso-wrap-distance-right:9pt;mso-wrap-distance-top:0pt;mso-wrap-distance-bottom:0pt;margin-top:-0.5pt;mso-position-vertical-relative:text;margin-left:185.1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3811" w:tblpY="-10" w:topFromText="0" w:vertAnchor="text"/>
                              <w:tblW w:w="3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4"/>
                              <w:gridCol w:w="295"/>
                              <w:gridCol w:w="296"/>
                              <w:gridCol w:w="295"/>
                              <w:gridCol w:w="294"/>
                              <w:gridCol w:w="295"/>
                              <w:gridCol w:w="296"/>
                              <w:gridCol w:w="295"/>
                              <w:gridCol w:w="294"/>
                              <w:gridCol w:w="295"/>
                              <w:gridCol w:w="296"/>
                              <w:gridCol w:w="295"/>
                              <w:gridCol w:w="2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Passport Number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Company Registration Number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2370455</wp:posOffset>
                      </wp:positionH>
                      <wp:positionV relativeFrom="paragraph">
                        <wp:align>bottom</wp:align>
                      </wp:positionV>
                      <wp:extent cx="2622550" cy="177800"/>
                      <wp:effectExtent l="0" t="0" r="0" b="0"/>
                      <wp:wrapSquare wrapText="bothSides"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3841" w:tblpY="0" w:tblpYSpec="bottom" w:topFromText="0" w:vertAnchor="text"/>
                                    <w:tblW w:w="41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94"/>
                                    <w:gridCol w:w="296"/>
                                    <w:gridCol w:w="295"/>
                                    <w:gridCol w:w="294"/>
                                    <w:gridCol w:w="295"/>
                                    <w:gridCol w:w="296"/>
                                    <w:gridCol w:w="295"/>
                                    <w:gridCol w:w="294"/>
                                    <w:gridCol w:w="296"/>
                                    <w:gridCol w:w="295"/>
                                    <w:gridCol w:w="294"/>
                                    <w:gridCol w:w="295"/>
                                    <w:gridCol w:w="296"/>
                                    <w:gridCol w:w="29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14pt;mso-wrap-distance-left:9pt;mso-wrap-distance-right:9pt;mso-wrap-distance-top:0pt;mso-wrap-distance-bottom:0pt;margin-top:-2.5pt;mso-position-vertical:bottom;mso-position-vertical-relative:text;margin-left:186.6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3841" w:tblpY="0" w:tblpYSpec="bottom" w:topFromText="0" w:vertAnchor="text"/>
                              <w:tblW w:w="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4"/>
                              <w:gridCol w:w="296"/>
                              <w:gridCol w:w="295"/>
                              <w:gridCol w:w="294"/>
                              <w:gridCol w:w="295"/>
                              <w:gridCol w:w="296"/>
                              <w:gridCol w:w="295"/>
                              <w:gridCol w:w="294"/>
                              <w:gridCol w:w="296"/>
                              <w:gridCol w:w="295"/>
                              <w:gridCol w:w="294"/>
                              <w:gridCol w:w="295"/>
                              <w:gridCol w:w="296"/>
                              <w:gridCol w:w="2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65150</wp:posOffset>
                      </wp:positionV>
                      <wp:extent cx="1685925" cy="177800"/>
                      <wp:effectExtent l="0" t="0" r="0" b="0"/>
                      <wp:wrapSquare wrapText="bothSides"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center" w:tblpY="-890" w:topFromText="0" w:vertAnchor="text"/>
                                    <w:tblW w:w="26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6"/>
                                    <w:gridCol w:w="295"/>
                                    <w:gridCol w:w="295"/>
                                    <w:gridCol w:w="295"/>
                                    <w:gridCol w:w="29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5pt;height:14pt;mso-wrap-distance-left:9pt;mso-wrap-distance-right:9pt;mso-wrap-distance-top:0pt;mso-wrap-distance-bottom:0pt;margin-top:-44.5pt;mso-position-vertical-relative:text;margin-left:18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center" w:tblpY="-890" w:topFromText="0" w:vertAnchor="text"/>
                              <w:tblW w:w="2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5"/>
                              <w:gridCol w:w="296"/>
                              <w:gridCol w:w="295"/>
                              <w:gridCol w:w="295"/>
                              <w:gridCol w:w="295"/>
                              <w:gridCol w:w="2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*CC Registration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2379980</wp:posOffset>
                      </wp:positionH>
                      <wp:positionV relativeFrom="paragraph">
                        <wp:posOffset>-17780</wp:posOffset>
                      </wp:positionV>
                      <wp:extent cx="2622550" cy="177800"/>
                      <wp:effectExtent l="0" t="0" r="0" b="0"/>
                      <wp:wrapSquare wrapText="bothSides"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3856" w:tblpY="-28" w:topFromText="0" w:vertAnchor="text"/>
                                    <w:tblW w:w="41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94"/>
                                    <w:gridCol w:w="296"/>
                                    <w:gridCol w:w="295"/>
                                    <w:gridCol w:w="294"/>
                                    <w:gridCol w:w="295"/>
                                    <w:gridCol w:w="296"/>
                                    <w:gridCol w:w="295"/>
                                    <w:gridCol w:w="294"/>
                                    <w:gridCol w:w="296"/>
                                    <w:gridCol w:w="295"/>
                                    <w:gridCol w:w="294"/>
                                    <w:gridCol w:w="295"/>
                                    <w:gridCol w:w="296"/>
                                    <w:gridCol w:w="29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14pt;mso-wrap-distance-left:9pt;mso-wrap-distance-right:9pt;mso-wrap-distance-top:0pt;mso-wrap-distance-bottom:0pt;margin-top:-1.4pt;mso-position-vertical-relative:text;margin-left:187.4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3856" w:tblpY="-28" w:topFromText="0" w:vertAnchor="text"/>
                              <w:tblW w:w="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4"/>
                              <w:gridCol w:w="296"/>
                              <w:gridCol w:w="295"/>
                              <w:gridCol w:w="294"/>
                              <w:gridCol w:w="295"/>
                              <w:gridCol w:w="296"/>
                              <w:gridCol w:w="295"/>
                              <w:gridCol w:w="294"/>
                              <w:gridCol w:w="296"/>
                              <w:gridCol w:w="295"/>
                              <w:gridCol w:w="294"/>
                              <w:gridCol w:w="295"/>
                              <w:gridCol w:w="296"/>
                              <w:gridCol w:w="2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*Please include CC/CK where applicab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Practise Number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2379980</wp:posOffset>
                      </wp:positionH>
                      <wp:positionV relativeFrom="paragraph">
                        <wp:posOffset>-61595</wp:posOffset>
                      </wp:positionV>
                      <wp:extent cx="3371850" cy="177800"/>
                      <wp:effectExtent l="0" t="0" r="0" b="0"/>
                      <wp:wrapSquare wrapText="bothSides"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3856" w:tblpY="-97" w:topFromText="0" w:vertAnchor="text"/>
                                    <w:tblW w:w="53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95"/>
                                    <w:gridCol w:w="294"/>
                                    <w:gridCol w:w="296"/>
                                    <w:gridCol w:w="294"/>
                                    <w:gridCol w:w="296"/>
                                    <w:gridCol w:w="294"/>
                                    <w:gridCol w:w="296"/>
                                    <w:gridCol w:w="294"/>
                                    <w:gridCol w:w="296"/>
                                    <w:gridCol w:w="295"/>
                                    <w:gridCol w:w="294"/>
                                    <w:gridCol w:w="296"/>
                                    <w:gridCol w:w="294"/>
                                    <w:gridCol w:w="296"/>
                                    <w:gridCol w:w="294"/>
                                    <w:gridCol w:w="296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5pt;height:14pt;mso-wrap-distance-left:9pt;mso-wrap-distance-right:9pt;mso-wrap-distance-top:0pt;mso-wrap-distance-bottom:0pt;margin-top:-4.85pt;mso-position-vertical-relative:text;margin-left:187.4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3856" w:tblpY="-97" w:topFromText="0" w:vertAnchor="text"/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5"/>
                              <w:gridCol w:w="294"/>
                              <w:gridCol w:w="296"/>
                              <w:gridCol w:w="294"/>
                              <w:gridCol w:w="296"/>
                              <w:gridCol w:w="294"/>
                              <w:gridCol w:w="296"/>
                              <w:gridCol w:w="294"/>
                              <w:gridCol w:w="296"/>
                              <w:gridCol w:w="295"/>
                              <w:gridCol w:w="294"/>
                              <w:gridCol w:w="296"/>
                              <w:gridCol w:w="294"/>
                              <w:gridCol w:w="296"/>
                              <w:gridCol w:w="294"/>
                              <w:gridCol w:w="296"/>
                              <w:gridCol w:w="294"/>
                              <w:gridCol w:w="2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Style w:val="TableGrid"/>
              <w:tblW w:w="4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41"/>
            </w:tblGrid>
            <w:tr>
              <w:trPr>
                <w:trHeight w:val="2088" w:hRule="atLeast"/>
              </w:trPr>
              <w:tc>
                <w:tcPr>
                  <w:tcW w:w="40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ZA" w:eastAsia="en-US" w:bidi="ar-SA"/>
                    </w:rPr>
                    <w:t>Certified correct according to the relevant screen as mentioned on the right: Bank official detail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21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914525" cy="0"/>
                            <wp:effectExtent l="0" t="3810" r="635" b="3810"/>
                            <wp:wrapNone/>
                            <wp:docPr id="68" name="Straight Connector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4480" cy="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9.45pt,9.45pt" to="760.15pt,9.45pt" ID="Straight Connector 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ZA" w:eastAsia="en-US" w:bidi="ar-SA"/>
                    </w:rPr>
                    <w:t>Name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ZA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22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762125" cy="0"/>
                            <wp:effectExtent l="635" t="3810" r="0" b="3810"/>
                            <wp:wrapNone/>
                            <wp:docPr id="69" name="Straight Connector 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9.45pt,10.55pt" to="748.15pt,10.55pt" ID="Straight Connector 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ZA" w:eastAsia="en-US" w:bidi="ar-SA"/>
                    </w:rPr>
                    <w:t>Signature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2750820</wp:posOffset>
                      </wp:positionH>
                      <wp:positionV relativeFrom="paragraph">
                        <wp:posOffset>-1328420</wp:posOffset>
                      </wp:positionV>
                      <wp:extent cx="3757930" cy="1260475"/>
                      <wp:effectExtent l="0" t="0" r="0" b="0"/>
                      <wp:wrapSquare wrapText="bothSides"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4441" w:tblpY="-2092" w:topFromText="0" w:vertAnchor="text"/>
                                    <w:tblW w:w="5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918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ZA" w:eastAsia="en-US" w:bidi="ar-SA"/>
                                          </w:rPr>
                                          <w:t>VERY IMPORTANT FOR BANK STAFF: PLEASE READ BEFORE VERIFY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It is hereby confirmed that these details have been verified against the following scre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ABSA-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CIF scre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154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FNB-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Hogans system on the CIS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154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STD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 xml:space="preserve"> BANK-Look-up-scr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154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Nedbank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-Banking Platform under the Client Details Ta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9pt;height:99.25pt;mso-wrap-distance-left:9pt;mso-wrap-distance-right:9pt;mso-wrap-distance-top:0pt;mso-wrap-distance-bottom:0pt;margin-top:-104.6pt;mso-position-vertical-relative:text;margin-left:216.6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4441" w:tblpY="-2092" w:topFromText="0" w:vertAnchor="text"/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91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ZA" w:eastAsia="en-US" w:bidi="ar-SA"/>
                                    </w:rPr>
                                    <w:t>VERY IMPORTANT FOR BANK STAFF: PLEASE READ BEFORE VERIFY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It is hereby confirmed that these details have been verified against the following scre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ABSA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CIF scre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FNB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Hogans system on the CIS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STD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 xml:space="preserve"> BANK-Look-up-scre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Nedbank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-Banking Platform under the Client Details Ta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3205</wp:posOffset>
                      </wp:positionV>
                      <wp:extent cx="3086735" cy="1002030"/>
                      <wp:effectExtent l="0" t="0" r="0" b="0"/>
                      <wp:wrapSquare wrapText="bothSides"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735" cy="1002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383" w:topFromText="0" w:vertAnchor="text"/>
                                    <w:tblW w:w="48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7"/>
                                    <w:gridCol w:w="292"/>
                                    <w:gridCol w:w="295"/>
                                    <w:gridCol w:w="292"/>
                                    <w:gridCol w:w="286"/>
                                    <w:gridCol w:w="299"/>
                                    <w:gridCol w:w="294"/>
                                    <w:gridCol w:w="293"/>
                                    <w:gridCol w:w="294"/>
                                    <w:gridCol w:w="277"/>
                                    <w:gridCol w:w="195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Authorised supplier signature (Compulsor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Supplier Signa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Prin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ZA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05pt;height:78.9pt;mso-wrap-distance-left:9pt;mso-wrap-distance-right:9pt;mso-wrap-distance-top:0pt;mso-wrap-distance-bottom:0pt;margin-top:19.1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383" w:topFromText="0" w:vertAnchor="text"/>
                              <w:tblW w:w="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7"/>
                              <w:gridCol w:w="292"/>
                              <w:gridCol w:w="295"/>
                              <w:gridCol w:w="292"/>
                              <w:gridCol w:w="286"/>
                              <w:gridCol w:w="299"/>
                              <w:gridCol w:w="294"/>
                              <w:gridCol w:w="293"/>
                              <w:gridCol w:w="294"/>
                              <w:gridCol w:w="277"/>
                              <w:gridCol w:w="19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Authorised supplier signature (Compulso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6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Supplier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Prin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Z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Da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 (dd/mm/yyyy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3322955</wp:posOffset>
                      </wp:positionH>
                      <wp:positionV relativeFrom="paragraph">
                        <wp:posOffset>76200</wp:posOffset>
                      </wp:positionV>
                      <wp:extent cx="3032760" cy="1346200"/>
                      <wp:effectExtent l="0" t="0" r="0" b="0"/>
                      <wp:wrapSquare wrapText="bothSides"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5341" w:tblpY="120" w:topFromText="0" w:vertAnchor="text"/>
                                    <w:tblW w:w="47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776"/>
                                  </w:tblGrid>
                                  <w:tr>
                                    <w:trPr>
                                      <w:trHeight w:val="2110" w:hRule="atLeast"/>
                                    </w:trPr>
                                    <w:tc>
                                      <w:tcPr>
                                        <w:tcW w:w="4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n-ZA" w:eastAsia="en-US" w:bidi="ar-SA"/>
                                          </w:rPr>
                                          <w:t>Bank stam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8pt;height:106pt;mso-wrap-distance-left:9pt;mso-wrap-distance-right:9pt;mso-wrap-distance-top:0pt;mso-wrap-distance-bottom:0pt;margin-top:6pt;mso-position-vertical-relative:text;margin-left:261.6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5341" w:tblpY="120" w:topFromText="0" w:vertAnchor="text"/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ZA" w:eastAsia="en-US" w:bidi="ar-SA"/>
                                    </w:rPr>
                                    <w:t>Bank stam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ZA" w:eastAsia="en-US" w:bidi="ar-SA"/>
              </w:rPr>
              <w:t>NB:  All relevant fields must be completed.  Please return the form to the office that supplied the form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580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f55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2b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2bef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1a3a53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2b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2b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1a3a5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2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/>
      <a:lstStyle/>
      <a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a:style>
    </a:spDef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32E39-772A-4589-8634-4B9B5B375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8:00Z</dcterms:created>
  <dc:creator>Lerato</dc:creator>
  <dc:description/>
  <dc:language>en-US</dc:language>
  <cp:lastModifiedBy>Nomathemba</cp:lastModifiedBy>
  <dcterms:modified xsi:type="dcterms:W3CDTF">2016-05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